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armet 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armet uran''' er uran som inneholder forholdsvis mindre av isotopene U-235 og U-234 enn naturlig forekommende uran. Dette gjør det vanligvis ubrukelig til driv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ffet har både sivile og militære bruksområder, men begge er forbundet med en viss kontrovers. Utarmet uran kan brukes til å utvinne plutonium, og er effektivt som ammunisjon i bl.a. stridsvo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pleted uranium</w:t>
      </w:r>
    </w:p>
    <w:p>
      <w:pPr>
        <w:pStyle w:val="Normal"/>
        <w:rPr/>
      </w:pPr>
      <w:r>
        <w:rPr/>
        <w:t>fr:Uranium appauvri</w:t>
      </w:r>
    </w:p>
    <w:p>
      <w:pPr>
        <w:pStyle w:val="Normal"/>
        <w:rPr/>
      </w:pPr>
      <w:r>
        <w:rPr/>
        <w:t>it:Uranio impoveri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劣化ウラ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tarmat ur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erarmd ura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Utarmet uran</dc:title>
</cp:coreProperties>
</file>