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by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bytte''' er betaling fra et selskap til sine eiere, enten i kontanter eller aksjer. Størrelsen på utbyttet settes av styret og vedtas av generalforsamlingen. Utbytte betales normalt en gang i året, men en viktig forutsetning er at virksomheten er drevet med overskudd. For eierne er utbyttet avkastning på den kapitalen som er inves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Utbytte</dc:title>
</cp:coreProperties>
</file>