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dannings- og kompetansesenter for Hærens logistikk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gistikkvåpenets utdannings- og kompetansesenter''' (forkortet LogUKS) var en tidligere norsk militæravdeling lokalisert på Sessvollmoen. LogUKS ble nedlagt 22. oktober 2004 og erstattet av Forsvarets kompetansesenter for logistikk (FKLOG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gaver</w:t>
      </w:r>
    </w:p>
    <w:p>
      <w:pPr>
        <w:pStyle w:val="Normal"/>
        <w:rPr/>
      </w:pPr>
      <w:r>
        <w:rPr/>
        <w:t>LogUKS hadde som oppgave å produsere logistikkkompetanse for alle enhetene i Hæren, deriblant utdanning av personnell med ansvar for ammunisjon og kjøretøy. Dessuten hørte militærpolitiet inn under Logistikkvåpe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LogUKS ble inntil 2000 kalt Våpenteknisk reg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edlagte militær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Utdannings- og kompetansesenter for Hærens logistikkvåpen</dc:title>
</cp:coreProperties>
</file>