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tdanningsdirektora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tdanningsdirektoratet''' er en norsk statlig etat med ansvar for utvikling av grunnskole og vidergående opplæring.  Direktoratet ble opprettet 15. juni 2004 og er underlagt Utdannings- og forskning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tatsetater</w:t>
      </w:r>
    </w:p>
    <w:p>
      <w:pPr>
        <w:pStyle w:val="Normal"/>
        <w:rPr/>
      </w:pPr>
      <w:r>
        <w:rPr/>
        <w:t>Kategori:Utdanning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Utdanningsdirektoratet</dc:title>
</cp:coreProperties>
</file>