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nrik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utenriksminister''' er som statsråd medlem av regjeringen og leder for Utenriksdepartemenetet. Utenriksministeren tiltales som ''Eksellens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utenriksministeren som regel nummer to i regjeringen, og tar over statsministerens fullmakter i dennes fravær. Unntak fra dette kan være koalisjonsregjeringer hvor ett eller flere regjeringsmedlemmer fra andre partier enn statsministeren rangerer foran utenriksministeren dersom denne er fra samme parti som statsminis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riksministeren er ved siden av statsministeren den eneste i regjeringen som ikke har tittelen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iste over norske utenriksmini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Utenriksminister</dc:title>
</cp:coreProperties>
</file>