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enrikstjen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enrikstjenesten''' er den norske etaten utenfor landet som er underlagt Utenriksdepartementet. Utenrikstjenestens hovedoppgave er å ivareta og fremme norske interesser i forholdet til utlandet, herunder både norske særinteresser og interesser Norge har felles med andre land. Utenrikstjenesten skal yte nordmenn råd og hjelp overfor utenlandske myndigheter, personer og institusjoner. I tillegg gir utenrikstjenesten bistand til norske borgere i utlandet, herunder bistand i forbindelse med straffeforfølging, ulykker, sykdom og dødsfa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enriks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riksstasjoner kan enten være diplomatiske eller konsulære stasjoner. Diplomatiske stasjoner omfatter ambassader og deleg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sadene har normalt sitt sete i vertslandets hovedstad. Kontakt mellom den norske regjeringen og en fremmed regjering formidles gjennom den norske ambassaden på stedet eller gjennom vedkommende lands ambassad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sjoner er utenriksstasjoner tilknyttet en internasjonal organisasjon. Delegasjonene har til oppgave å fremføre norske forslag, argumentere for norske synspunkter og innberette til norske myndigheter både om organisasjonenes virke, holdninger og beslutninger og om andre medlemslands 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har 8 delegasjoner: til FNs kontorer i New York, Genève og Wien, til OECD i Paris, NATO og EU i Brussel, Europarådet i Strasbourg, WTO i Geneve og OSSE i W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re hovedgruppe utenriksstasjoner er konsulater som alt etter stasjonens viktighet kan være generalkonsulater, konsulater eller visekonsulater. Konsulatenes arbeidsoppgaver ligger på det praktiske, ikke-politiske plan med assistanse til norsk næringsliv og skipsfart, til norske borgere og med opplysningsvirksomhet om Norge og norske forhold. Disse konsulære gjøremål ivaretas også av ambassadene i tillegg til de diplomatiske op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har i dag 9 fagkonsulater. Disse ledes av og har vanligvis også øvrig personale utsendt fra Norge. I tillegg er det nesten 400 valgkonsulater. Et valgkonsulat (honorært konsulat) ledes i de aller fleste tilfelle av framstående borgere bosatt på vedkommende sted. En valgkonsul arbeider uten lønn, men mottar i enkelte tilfeller et mindre kontorbidrag. Valgkonsulatenes arbeidsfelt er i praksis mer begrenset enn fagkonsulat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Utenrikstjenesten</dc:title>
</cp:coreProperties>
</file>