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esteder i 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eliv i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Utesteder i Bergen</dc:title>
</cp:coreProperties>
</file>