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esteliv i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eliv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Utesteliv i Bergen</dc:title>
</cp:coreProperties>
</file>