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hai Th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hai Thani''' (</w:t>
      </w:r>
      <w:r>
        <w:rPr>
          <w:rFonts w:ascii="Tahoma" w:hAnsi="Tahoma" w:cs="Tahoma"/>
        </w:rPr>
        <w:t>อุท้ยธานี</w:t>
      </w:r>
      <w:r>
        <w:rPr/>
        <w:t>) er provinshovedstaden i provinsen Uthai Thani i det nordlige Thailand. Befolkningen anslås (2005) til 22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ved Maenam Sakaekrang nær den store elven Chao Phraya, ca 230 km nord for Bangkok am Maenam Sakaekrang. Dette er et rikt jordbruksområde med ris- og fruktdyrking. Her bearbeides også bambusprodu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thai Thani</w:t>
      </w:r>
    </w:p>
    <w:p>
      <w:pPr>
        <w:pStyle w:val="Normal"/>
        <w:rPr/>
      </w:pPr>
      <w:r>
        <w:rPr/>
        <w:t>en:Uthai Thani</w:t>
      </w:r>
    </w:p>
    <w:p>
      <w:pPr>
        <w:pStyle w:val="Normal"/>
        <w:rPr/>
      </w:pPr>
      <w:r>
        <w:rPr/>
        <w:t>fr:Uthai Thani</w:t>
      </w:r>
    </w:p>
    <w:p>
      <w:pPr>
        <w:pStyle w:val="Normal"/>
        <w:rPr/>
      </w:pPr>
      <w:r>
        <w:rPr/>
        <w:t>nl:Uthai Thani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Uthai Thani</dc:title>
</cp:coreProperties>
</file>