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her Pend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her Pendragon''' (britisk: ''pen'' (hode) og ''dragon'', antagelig oversettelse: dragenes hode) var den legendariske faren til kong Arthur. Hans navn er kanskje en derivasjon av (eller stammer fra samme kilden som) navnet Arth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her blir først nevnt av Geoffrey av Monmouth i ''Historia Regum Britanniae'' (De britiske kongenes historie). I følge Geoffrey klarte Uther å gjøre Igraine gravid ved å på magisk vis lure henne til å tro at han var hennes ektemann, Gorlois hertug av Cornwall. Temaet om ulegitime fødsler går igjen i den senere historien om Arthur og Mor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yngre bror av Aurelius Ambrosius, og var hans etterfølger som konge av Logres. Han var også en yngre bror av Konstans, sønn av Konstantin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isiske tekster nevner en annen sønn av Uther, Madoc, far til Arthurs nevø, Eliwl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gir Uther også en datter med Igraine, Anna. Hun blir gift med kong Lot av Orknøyene og ble moren til Gawain og Mordred. I senere tradisjon er Gawain sønn av Igraine og Gorl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urelius Ambrosius|Hva=Mytisk konge av britene|Startår=?|Sluttår=?|Etterfølger=Arthur Pendrag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tiske konger av britene</w:t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Uther Pendragon</dc:title>
</cp:coreProperties>
</file>