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ilita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sk filosofi#Utilita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Utilitarisme</dc:title>
</cp:coreProperties>
</file>