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tjevningsmand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tjevningsmandat''' er et mandat som gies til et parti ved stortingsval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t politiske valgsystemet i Norge fører ofte til en ''skjev'' fordeling mellom partiene. Dette skyldes at valgoppgjøret skjer fylkesvis, slik at dersom 4-5 mandater fra et valgdistrikt skal fordeles på 7-8 partier kan det ikke bli en mandatfordeling som representerer de stemmeberetiges stemmer. Flere partier kan derfor bli urepresentert. For å rette på dette ble det i 1989 innført en ordning med 8 utjevningsmandater. </w:t>
      </w:r>
      <w:r>
        <w:rPr/>
        <w:t>De var da fordelt sl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e fra Akershus</w:t>
      </w:r>
    </w:p>
    <w:p>
      <w:pPr>
        <w:pStyle w:val="Normal"/>
        <w:numPr>
          <w:ilvl w:val="0"/>
          <w:numId w:val="2"/>
        </w:numPr>
        <w:rPr/>
      </w:pPr>
      <w:r>
        <w:rPr/>
        <w:t>En fra Oslo</w:t>
      </w:r>
    </w:p>
    <w:p>
      <w:pPr>
        <w:pStyle w:val="Normal"/>
        <w:numPr>
          <w:ilvl w:val="0"/>
          <w:numId w:val="2"/>
        </w:numPr>
        <w:rPr/>
      </w:pPr>
      <w:r>
        <w:rPr/>
        <w:t>En fra Vestfold</w:t>
      </w:r>
    </w:p>
    <w:p>
      <w:pPr>
        <w:pStyle w:val="Normal"/>
        <w:numPr>
          <w:ilvl w:val="0"/>
          <w:numId w:val="2"/>
        </w:numPr>
        <w:rPr/>
      </w:pPr>
      <w:r>
        <w:rPr/>
        <w:t>En fra Rogaland</w:t>
      </w:r>
    </w:p>
    <w:p>
      <w:pPr>
        <w:pStyle w:val="Normal"/>
        <w:numPr>
          <w:ilvl w:val="0"/>
          <w:numId w:val="2"/>
        </w:numPr>
        <w:rPr/>
      </w:pPr>
      <w:r>
        <w:rPr/>
        <w:t>To fra Hordalan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ra og med stortingsvalget 2005 innføres det et utjevningsmandat fra hvert fylke og den gamle ordningen med 8 utjevningsmandater faller b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al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Utjevningsmandat</dc:title>
</cp:coreProperties>
</file>