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jevningsreprese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srepresentantene velges ut både folketall og areal på fylket.  Hvis partiet får 4 % eller mer av stemme på landsbasis, blir de med i fordelingen av utgjevningsmandatene. Disse sørger for at antall stemmer bak hver representant for de ulike partiene blir det samme. Det velges én utjevningsrepresentant for hvert fylke, totalt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valgstyret foretar kåring av utjevningsmandatene torsdag 22.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t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Utjevningsrepresentant</dc:title>
</cp:coreProperties>
</file>