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lendingsdirektora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lendingsdirektoratet''' ('''UDI''') er en norsk statlig etat underlagt Arbeids- og sosialdepartementet. Etaten har ansvar for behandling av søknader om visum, oppholdstillatelse, arbeidstillatelse, statsborgerskap og asyl. Frem til 1. januar 2006 har UDI også ansvar for integreringen av flyktninger i norske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di.no/ Utlendingsdirektora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Utlendingsdirektoratet</dc:title>
</cp:coreProperties>
</file>