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tlendingsnem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tlendingsnemnda''' er en norsk statlig nemnd opprettet 1. januar 2001 og underlagt Arbeids- og sosialdepartementet. Nemnda behandler klager på Utlendingsdirektoratets vedtak etter reglene i utlendingsloven og utlendingsforskrif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mnda ledes av en direktør og en assisterende direktør, og har omkring 180 ansatte, inkludert et antall nemndled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Utlendingsnemnda behandler saker i ''nemndmøter'', hvor en nemndleder, som er jurist, deltar sammen med to nemndmedlemmer, som er legfolk. Det er oppnevnt 250 nemndmedlemmer. Disse er foreslått av Kommunal- og regionaldepartementet, Utenriksdepartementet, Norges Juristforbund og humanitære organisasjoner. </w:t>
      </w:r>
      <w:r>
        <w:rPr/>
        <w:t>I nemndmøtene representerer imidlertid medlemmene kun seg selv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ne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Utlendingsnemnda</dc:title>
</cp:coreProperties>
</file>