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rec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recht''' kan referere til fle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vinsen '''Utrecht''' i Neder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en '''Utrecht''', som er hovedstad i ovennevnte provin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Unionen i Utrecht''', som i 1579 innledet den nederlandske uavhengighetskamp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reden i Utrecht''' fra  1713, som avsluttet Den spanske arvefølge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Utrecht</dc:title>
</cp:coreProperties>
</file>