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rop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ropia''' er studentavisa for Universitetet i Tromsø. Avisa utgis hver fjortende dag gjennom undervisnings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utropia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Utropia</dc:title>
</cp:coreProperties>
</file>