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rykningspoli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rykningspolitiet''' ('''UP''') er et nasjonalt særorgan i den norske Politi- og lensmannsetaten, direkte underlagt Politidirektoratet. UP er en bistands- og beredskapsressurs for politidistriktene og arbeider for å redusere antall ulykker og lovovertredelser i trafikken, og bidrar i annen kriminalitetsbekjemp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ble opprettet i 1937 i forbindelse med overgangen fra kommunalt til statlig politi. Det har hovedkontor i Stavern og er organisert på landsbasis med 11 distrikter som hvert ledes av en distriktsleder og har administrativ støtte av en distriktssekretæ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trikter</w:t>
      </w:r>
    </w:p>
    <w:p>
      <w:pPr>
        <w:pStyle w:val="Normal"/>
        <w:rPr/>
      </w:pPr>
      <w:r>
        <w:rPr/>
        <w:t>De 11 UP-distriktene dekker følgende regulære politidistrikter:</w:t>
      </w:r>
    </w:p>
    <w:p>
      <w:pPr>
        <w:pStyle w:val="Normal"/>
        <w:rPr/>
      </w:pPr>
      <w:r>
        <w:rPr/>
        <w:t xml:space="preserve">#UP-distrikt 01: Østfold og Follo politidistrikter </w:t>
      </w:r>
    </w:p>
    <w:p>
      <w:pPr>
        <w:pStyle w:val="Normal"/>
        <w:rPr/>
      </w:pPr>
      <w:r>
        <w:rPr/>
        <w:t xml:space="preserve">#UP-distrikt 02: Romerike og Hedmark politidistrikter </w:t>
      </w:r>
    </w:p>
    <w:p>
      <w:pPr>
        <w:pStyle w:val="Normal"/>
        <w:rPr/>
      </w:pPr>
      <w:r>
        <w:rPr/>
        <w:t xml:space="preserve">#UP-distrikt 03: Vestoppland og Gudbrandsdal politidistrikter </w:t>
      </w:r>
    </w:p>
    <w:p>
      <w:pPr>
        <w:pStyle w:val="Normal"/>
        <w:rPr/>
      </w:pPr>
      <w:r>
        <w:rPr/>
        <w:t xml:space="preserve">#UP-distrikt 04: Nordre-Buskerud, Søndre-Buskerud og Asker og Bærum politidistrikter </w:t>
      </w:r>
    </w:p>
    <w:p>
      <w:pPr>
        <w:pStyle w:val="Normal"/>
        <w:rPr/>
      </w:pPr>
      <w:r>
        <w:rPr/>
        <w:t xml:space="preserve">#UP-distrikt 05: Vestfold og Telemark politidistrikter </w:t>
      </w:r>
    </w:p>
    <w:p>
      <w:pPr>
        <w:pStyle w:val="Normal"/>
        <w:rPr/>
      </w:pPr>
      <w:r>
        <w:rPr/>
        <w:t xml:space="preserve">#UP-distrikt 06: Øst-Agder og Vest-Agder og Rogaland politidistrikter </w:t>
      </w:r>
    </w:p>
    <w:p>
      <w:pPr>
        <w:pStyle w:val="Normal"/>
        <w:rPr/>
      </w:pPr>
      <w:r>
        <w:rPr/>
        <w:t xml:space="preserve">#UP-distrikt 07: Haugaland og Sunnhordland, Hordaland og Sogn og Fjordane politidistrikter </w:t>
      </w:r>
    </w:p>
    <w:p>
      <w:pPr>
        <w:pStyle w:val="Normal"/>
        <w:rPr/>
      </w:pPr>
      <w:r>
        <w:rPr/>
        <w:t>#UP-distrikt 08: Sunnmøre og Nordmøre og Romsdal politidistrikter</w:t>
      </w:r>
    </w:p>
    <w:p>
      <w:pPr>
        <w:pStyle w:val="Normal"/>
        <w:rPr/>
      </w:pPr>
      <w:r>
        <w:rPr/>
        <w:t xml:space="preserve">#UP-distrikt 09: Sør-Trøndelag og Nord-Trøndelag politidistrikter </w:t>
      </w:r>
    </w:p>
    <w:p>
      <w:pPr>
        <w:pStyle w:val="Normal"/>
        <w:rPr/>
      </w:pPr>
      <w:r>
        <w:rPr/>
        <w:t xml:space="preserve">#UP-distrikt 10: Helgeland, Salten, Midtre Hålogaland politidistrikter </w:t>
      </w:r>
    </w:p>
    <w:p>
      <w:pPr>
        <w:pStyle w:val="Normal"/>
        <w:rPr/>
      </w:pPr>
      <w:r>
        <w:rPr/>
        <w:t>#UP-distrikt 11: Midtre Hålogaland, Troms, Vestfinnmark, Østfinnmark politidistri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polit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- og lensmanns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Utrykningspolitiet</dc:title>
</cp:coreProperties>
</file>