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smykkingsfondet for offentlige by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smykkingsfondet for offentlige bygg''' er en norsk statlig institusjon som skal bidra til å skape kunst i offentlige rom, dvs. statlige, kommunale og fylkeskommunale bygg og uterom. Fondet ble opprettet i 1976 og er underlagt Kultur- og kirke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tsmykkingsfond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Utsmykkingsfondet for offentlige bygg</dc:title>
</cp:coreProperties>
</file>