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tstillingsh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tstillingshund''' er et begrep som benyttes om såkalt «renrasede» hunder som deltar på hundeutstillinger og konkurrerer om å ha det mest rasetypiske utseende. Slike hunder er som oftest primært familiehunder, sekundært utstillingshunder, brukshunder og/eller avlshu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Aktuelle temasi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sestand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undeutstil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 Kennel Klu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kennelklubb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hunder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ukshund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Utstillingshund</dc:title>
</cp:coreProperties>
</file>