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tara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taradit''' er provinshovedstaden i provinsen Uttaradit i det nordlige Thailand. Befolkningen anslås (2005) til 58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aradit har vært omkjempet i flere hundreår mellom Bu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7 ble bykjernen nesten fullstendig ødelagt under en storbrann. Gamlebyen er senere blitt gjenoppbygd i gammel stil, og en mer moderne bydel oppstod i de øvrige deler av by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ttaradit</w:t>
      </w:r>
    </w:p>
    <w:p>
      <w:pPr>
        <w:pStyle w:val="Normal"/>
        <w:rPr/>
      </w:pPr>
      <w:r>
        <w:rPr/>
        <w:t>en:Uttaradit</w:t>
      </w:r>
    </w:p>
    <w:p>
      <w:pPr>
        <w:pStyle w:val="Normal"/>
        <w:rPr/>
      </w:pPr>
      <w:r>
        <w:rPr/>
        <w:t>fr:Uttaradit</w:t>
      </w:r>
    </w:p>
    <w:p>
      <w:pPr>
        <w:pStyle w:val="Normal"/>
        <w:rPr/>
      </w:pPr>
      <w:r>
        <w:rPr/>
        <w:t>nl:Uttaradit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Uttaradit</dc:title>
</cp:coreProperties>
</file>