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vikling (bi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vikling''' betegner i biologien endringene som skjer med organismer mellom befruktningen av eggcellen og individets død.</w:t>
      </w:r>
    </w:p>
    <w:p>
      <w:pPr>
        <w:pStyle w:val="Normal"/>
        <w:rPr>
          <w:lang w:val="nb-NO"/>
        </w:rPr>
      </w:pPr>
      <w:r>
        <w:rPr>
          <w:lang w:val="nb-NO"/>
        </w:rPr>
        <w:t>Begrepene ''individualutvikling'' og ''ontogenese'' eller ''ontogeni'' er synonyme.</w:t>
      </w:r>
    </w:p>
    <w:p>
      <w:pPr>
        <w:pStyle w:val="Normal"/>
        <w:rPr>
          <w:lang w:val="nb-NO"/>
        </w:rPr>
      </w:pPr>
      <w:r>
        <w:rPr>
          <w:lang w:val="nb-NO"/>
        </w:rPr>
        <w:t>(OBS: Vanligvis menes altså ikke evolusjon med «utvikling»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asene i individualutviklingen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sterutviklingen (''embryogenese'') mellom eggets befruktning og klekking, spiring eller fødsel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gdoms- eller ''juvenilfasen'' fra klekking eller metamorfoser''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dringer i det voksne individet (f.eks. kjønnsskifte i noen arter); o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ldring (''senescen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Utvikling (biologi)</dc:title>
</cp:coreProperties>
</file>