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vikling''' kan ha flere forskjellig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olusjon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vidualutvikling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duktutvikling (tekn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ikling (psyk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ikling (økonom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Utvikling</dc:title>
</cp:coreProperties>
</file>