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tviklingsfon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Utviklingsfondet''' er en norsk organisasjon som ble stiftet i 1978. </w:t>
      </w:r>
      <w:r>
        <w:rPr/>
        <w:t>Initiativtakerne var medlemmer av organisasjonen Fremtiden i våre hender. Utviklingsfondet har som formål å jobber for en "mer rettferdig fordeling av verdens ressurser, og arbeide for bærekraftig utvikling og lokal deltakelse rettet mot demokrati og menneskerettigheter, fattigdomsbekjempelse og beskyttelse av miljø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>[http://www.u-fondet.no/sw123.asp Utviklingsfondet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5:00Z</dcterms:created>
  <dc:creator>runarb</dc:creator>
  <dc:description/>
  <dc:language>en-US</dc:language>
  <cp:lastModifiedBy>runarb</cp:lastModifiedBy>
  <dcterms:modified xsi:type="dcterms:W3CDTF">2005-12-04T00:15:00Z</dcterms:modified>
  <cp:revision>1</cp:revision>
  <dc:subject/>
  <dc:title>Utviklingsfondet</dc:title>
</cp:coreProperties>
</file>