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iklings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viklingsgrad''' og beslektede begreper &amp;ndash;&amp;nbsp;som '''primitivitet''', '''høyere'''('''stående''') eller '''lavere'''('''stående''') dyr og '''høyere'''('''stående''') eller '''lavere'''('''stående''') planter&amp;nbsp;&amp;ndash; hører til den foreldete forestillingen om at målrettet utvikling.</w:t>
      </w:r>
    </w:p>
    <w:p>
      <w:pPr>
        <w:pStyle w:val="Normal"/>
        <w:rPr/>
      </w:pPr>
      <w:r>
        <w:rPr/>
        <w:t>Disse begrepene må forstås i sammenheng med tanken om naturens trinnstige, der mennesket &amp;ndash;&amp;nbsp;som «kronen på skaperverket»&amp;nbsp;&amp;ndash; utgjorde den «høyest utviklete» jordiske livsformen.</w:t>
      </w:r>
    </w:p>
    <w:p>
      <w:pPr>
        <w:pStyle w:val="Normal"/>
        <w:rPr/>
      </w:pPr>
      <w:r>
        <w:rPr/>
        <w:t>Selv om man stort sett har forkastet dette tankegodset i dagens biologi, finnes det fremdeles etterlevninger av dette i både leksika, populærvitenskapelige bøker og til og med vitenskapelige arbei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uk av utviklingsgrad i eldre biologisk vitenskap</w:t>
      </w:r>
    </w:p>
    <w:p>
      <w:pPr>
        <w:pStyle w:val="Normal"/>
        <w:rPr/>
      </w:pPr>
      <w:r>
        <w:rPr/>
        <w:t>Inndelingen i «høyere» og «lavere» dyr ga uttrykk for hvor mye de respektive artene lignet på mennesket.</w:t>
      </w:r>
    </w:p>
    <w:p>
      <w:pPr>
        <w:pStyle w:val="Normal"/>
        <w:rPr/>
      </w:pPr>
      <w:r>
        <w:rPr/>
        <w:t>«Laverestående dyr» var således ormer og andre virvelløse dyr, men virveldyr ble sett på som «høyerestående» former.</w:t>
      </w:r>
    </w:p>
    <w:p>
      <w:pPr>
        <w:pStyle w:val="Normal"/>
        <w:rPr/>
      </w:pPr>
      <w:r>
        <w:rPr/>
        <w:t>Innen virveldyrene var pattedyrene &amp;ndash;&amp;nbsp;i motsetning til f.eks. fisk&amp;nbsp;&amp;ndash; høyt utvi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f.eks. organer som ligner på menneskets kroppsorgan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så ble landplanter, spesielt dekkfrøede blomsterplanter, sett på som «høyere planter» i motsetning til alger og moser.</w:t>
      </w:r>
    </w:p>
    <w:p>
      <w:pPr>
        <w:pStyle w:val="Normal"/>
        <w:rPr/>
      </w:pPr>
      <w:r>
        <w:rPr/>
        <w:t>Selv hos sopp finner man en inndeling i «høyere» (landlevende, flercellede) og «lavere» sopper (akvatiske og/eller encelled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unner til at forestillingen ble forlatt</w:t>
      </w:r>
    </w:p>
    <w:p>
      <w:pPr>
        <w:pStyle w:val="Normal"/>
        <w:rPr/>
      </w:pPr>
      <w:r>
        <w:rPr/>
        <w:t>Det som ligger til grunn for de viste inndelingene i høyerestående og laverestående former, er en &amp;ndash;&amp;nbsp;ofte bare implisitt&amp;nbsp;&amp;ndash; antagelse om at utviklingsgraden til organismegrupper kan måles og sammenlignes.</w:t>
      </w:r>
    </w:p>
    <w:p>
      <w:pPr>
        <w:pStyle w:val="Normal"/>
        <w:rPr/>
      </w:pPr>
      <w:r>
        <w:rPr/>
        <w:t>Grunnen til at slike inndelinger i dag er forlatt, er at det ikke fins noe slikt mål på utviklingsgrad.</w:t>
      </w:r>
    </w:p>
    <w:p>
      <w:pPr>
        <w:pStyle w:val="Normal"/>
        <w:rPr/>
      </w:pPr>
      <w:r>
        <w:rPr/>
        <w:t>En av konklusjonene som man kan trekke etter de siste 150 års evolusjonsbiologisk forskning, er at andre arter ikke er til for menneskets, men for sin egen skyld.</w:t>
      </w:r>
    </w:p>
    <w:p>
      <w:pPr>
        <w:pStyle w:val="Normal"/>
        <w:rPr/>
      </w:pPr>
      <w:r>
        <w:rPr/>
        <w:t>Å bruke mennesket som målestokk er &amp;ndash;&amp;nbsp;sant nok ikke ''feil'', men&amp;nbsp;&amp;ndash; uvitenskapelig.</w:t>
      </w:r>
    </w:p>
    <w:p>
      <w:pPr>
        <w:pStyle w:val="Normal"/>
        <w:rPr/>
      </w:pPr>
      <w:r>
        <w:rPr/>
        <w:t>For det første er det helt vilkårlig å bruke mennesket, og ikke en av de over én million andre kjente arter som målestokk.</w:t>
      </w:r>
    </w:p>
    <w:p>
      <w:pPr>
        <w:pStyle w:val="Normal"/>
        <w:rPr/>
      </w:pPr>
      <w:r>
        <w:rPr/>
        <w:t>For det andre er det en umulighet å gjøre en slik sammenligning med én art (det være seg mennesket eller en annen art) kvantifiser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vantifiserbart mål på «utviklingsgrad» forutsetter at man kan presse forskjeller mellom organismer i ett tall.</w:t>
      </w:r>
    </w:p>
    <w:p>
      <w:pPr>
        <w:pStyle w:val="Normal"/>
        <w:rPr/>
      </w:pPr>
      <w:r>
        <w:rPr/>
        <w:t>Selv om problemet med målestokkens subjektivitet kunne løses, lar ikke dette seg gjennomføre.</w:t>
      </w:r>
    </w:p>
    <w:p>
      <w:pPr>
        <w:pStyle w:val="Normal"/>
        <w:rPr/>
      </w:pPr>
      <w:r>
        <w:rPr/>
        <w:t>Det fins hovedsakelig to grunner til d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ar seg muligens gjøre å måle ''kompleksiteten'' til enkelte karakterer eller organer.</w:t>
      </w:r>
    </w:p>
    <w:p>
      <w:pPr>
        <w:pStyle w:val="Normal"/>
        <w:rPr/>
      </w:pPr>
      <w:r>
        <w:rPr/>
        <w:t>Dette tillater f.eks. utsagn som «blekksprutenes øye er mer komplekst bygget enn sneglenes.»</w:t>
      </w:r>
    </w:p>
    <w:p>
      <w:pPr>
        <w:pStyle w:val="Normal"/>
        <w:rPr/>
      </w:pPr>
      <w:r>
        <w:rPr/>
        <w:t>Men dette trenger ikke å bety at blekksprutenes ''gjennomsnittskompleksitet'' er høyere enn sneglenes, fordi snegler f.eks. har et mye mer komplekst bygget skall.</w:t>
      </w:r>
    </w:p>
    <w:p>
      <w:pPr>
        <w:pStyle w:val="Normal"/>
        <w:rPr/>
      </w:pPr>
      <w:r>
        <w:rPr/>
        <w:t>Mens mennesket scorer høyt på kompleksitetsskalaen hvis man legger elektriske sanseapparat eller ekstremitetene, der vi ville bli slått av hhv. en elektrisk ål eller et hvilket som helst leddyr.</w:t>
      </w:r>
    </w:p>
    <w:p>
      <w:pPr>
        <w:pStyle w:val="Normal"/>
        <w:rPr/>
      </w:pPr>
      <w:r>
        <w:rPr/>
        <w:t>Problemet er altså at det &amp;ndash;&amp;nbsp;selv om kompleksiteten til ''enkelte karakterer'' kunne presses i tall&amp;nbsp;&amp;ndash; ikke fins noen objektiv måte å regne en ''gjennomsnitts''kompleksitet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re grunnen er at organismer ikke består av et endelig antall karakterer som de kan inndeles i (som atomismen hadde hevdet).</w:t>
      </w:r>
    </w:p>
    <w:p>
      <w:pPr>
        <w:pStyle w:val="Normal"/>
        <w:rPr/>
      </w:pPr>
      <w:r>
        <w:rPr/>
        <w:t>Dette har ikke noe å gjøre med at f.eks. dagens mikroskoper ikke er sterke nok eller at man på andre måter ikke «vet nok ennå».</w:t>
      </w:r>
    </w:p>
    <w:p>
      <w:pPr>
        <w:pStyle w:val="Normal"/>
        <w:rPr/>
      </w:pPr>
      <w:r>
        <w:rPr/>
        <w:t>Uansett kunnskapsnivå er det en teoretisk umulighet å angi en organismes kompleksitet som ett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lutt bør det minnes om at evolusjon ifølge dagens kunnskap ikke er en utvikling «mot et forutbestemt mål», f.eks. «mot økende kompleksitet».</w:t>
      </w:r>
    </w:p>
    <w:p>
      <w:pPr>
        <w:pStyle w:val="Normal"/>
        <w:rPr/>
      </w:pPr>
      <w:r>
        <w:rPr/>
        <w:t>Evolusjon er m.a.o. ikke noen teleologisk utvikling.</w:t>
      </w:r>
    </w:p>
    <w:p>
      <w:pPr>
        <w:pStyle w:val="Normal"/>
        <w:rPr/>
      </w:pPr>
      <w:r>
        <w:rPr/>
        <w:t>Hvis man i det hele tatt kan omtale evolusjon som en form for utvikling, så er denne stokastisk og nærmest «opportunistisk».</w:t>
      </w:r>
    </w:p>
    <w:p>
      <w:pPr>
        <w:pStyle w:val="Normal"/>
        <w:rPr/>
      </w:pPr>
      <w:r>
        <w:rPr/>
        <w:t>Den går altså ikke mot langsiktige mål, men «finner løsninger» som der og da er fordelaktige for organismene.</w:t>
      </w:r>
    </w:p>
    <w:p>
      <w:pPr>
        <w:pStyle w:val="Normal"/>
        <w:rPr/>
      </w:pPr>
      <w:r>
        <w:rPr/>
        <w:t>Dermed er evolusjonære ''forenklinger'', dvs. synkende kompleksitet, i utgangspunktet like sannsynlige som økende kompleksi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empler på fortsatt bruk</w:t>
      </w:r>
    </w:p>
    <w:p>
      <w:pPr>
        <w:pStyle w:val="Normal"/>
        <w:rPr/>
      </w:pPr>
      <w:r>
        <w:rPr/>
        <w:t>Biologer har altså for lenge siden gitt opp å rangere organismer etter utviklingsgrad.</w:t>
      </w:r>
    </w:p>
    <w:p>
      <w:pPr>
        <w:pStyle w:val="Normal"/>
        <w:rPr/>
      </w:pPr>
      <w:r>
        <w:rPr/>
        <w:t>Likevel finner man eksempler på at denne tenkningen sitter igjen.</w:t>
      </w:r>
    </w:p>
    <w:p>
      <w:pPr>
        <w:pStyle w:val="Normal"/>
        <w:rPr/>
      </w:pPr>
      <w:r>
        <w:rPr/>
        <w:t>Mange lærebøker i biologi eller leksikonartikler omtaler fremdeles evolusjon i vendinger som «utvikling fra laverestående til høyerestående former».</w:t>
      </w:r>
    </w:p>
    <w:p>
      <w:pPr>
        <w:pStyle w:val="Normal"/>
        <w:rPr/>
      </w:pPr>
      <w:r>
        <w:rPr/>
        <w:t>Dette er i grunnen en uting, gitt at de fleste biologer har forlatt denne forestillingsverdenen for over 150 år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elv i biologiske fagartikler kan man av og til se at noen grupper omtales som ''opprinnelige'' og andre som ''avledete''.</w:t>
      </w:r>
    </w:p>
    <w:p>
      <w:pPr>
        <w:pStyle w:val="Normal"/>
        <w:rPr/>
      </w:pPr>
      <w:r>
        <w:rPr/>
        <w:t>Dette er klart bedre enn å omtale dem som «primitive» og «komplekse».</w:t>
      </w:r>
    </w:p>
    <w:p>
      <w:pPr>
        <w:pStyle w:val="Normal"/>
        <w:rPr/>
      </w:pPr>
      <w:r>
        <w:rPr/>
        <w:t>Likevel er det kun enkelte ''karakterer'' som kan være opprinnelige eller avledete, ikke ''hele organismer'', for ikke å snakke om ''grupper'' av organis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Apomorfi, evolusjon, kompleksitet, plesiomorfi, tel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stematisk 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mitive Lebensform</w:t>
      </w:r>
    </w:p>
    <w:p>
      <w:pPr>
        <w:pStyle w:val="Normal"/>
        <w:rPr/>
      </w:pPr>
      <w:r>
        <w:rPr/>
        <w:t>en:Primitive (biolog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Utviklingsgrad</dc:title>
</cp:coreProperties>
</file>