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v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vdal''' (''Opdal'') er en tidligere selvstendig kommune i Buskerud fylke, fra 1837 del av Nore i Rollag formannskapsdistrikt. Nore ble skilt ut som egen kommune fra Rollag i 18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januar 1901 ble så Opdal skilt ut fra Nore som egen kommune med 1&amp;nbsp;429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Kongelig resolusjon av 22. januar 1932 ble kommunens navn endret fra Opdal til Uv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37 ble en del av Uvdal med 220 innbyggere overført til Hol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2 ble Uvdal og Nore kommuner slått sammen til Nore og Uvdal kommune. Uvdal hadde ved sammenslåingen 1&amp;nbsp;213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0:00Z</dcterms:created>
  <dc:creator>runarb</dc:creator>
  <dc:description/>
  <dc:language>en-US</dc:language>
  <cp:lastModifiedBy>runarb</cp:lastModifiedBy>
  <dcterms:modified xsi:type="dcterms:W3CDTF">2005-12-04T05:40:00Z</dcterms:modified>
  <cp:revision>1</cp:revision>
  <dc:subject/>
  <dc:title>Uvdal</dc:title>
</cp:coreProperties>
</file>