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we John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we Johnson''' (født ty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nson ble født i Kammin, Pommern, som på slutten av andre verdenskrig ble okkupert av Stalin og gitt til Polen, som ga stedet navnet Kamien Pomorski. I 1945 måtte familien hans flykte fra Stalins røde armé, og Johnson begynte å studere germanistikk i Leipzig med Herrmann August Korff, Theodor Frings og Hans Mayer. I Leipzig begynte han å skrive; hans første arbeid var ''Ingrid Babenderer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Vest-Berlin, fordi han ikke kunne publisere i DDR. I Vest-Tyskland ble hans arbeider utgitt av forlaget Suhrkamp. Han skrev flere store verker, og ''Årsdager'' i fire bind på rundt 2.000 sider er det største. Alle hans bøker handler om livet i DDR og hans personlige opplevelser er tilstedeværende i alle hans romaner. Johnson hadde i de siste årene store problemer med alkoholisme og led av skrivesperre. Han døde fortvilet og alene i Sheerness on Sea, England, i 198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Ingrid Babendererde'' (1953 ff. først publisert på tysk i 198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''Mutmaßungen über Jakob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s dritte Buch über Achim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Jahrestage'' (Årsdager, 1970-198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fünfte Kanal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Uwe</w:t>
      </w:r>
    </w:p>
    <w:p>
      <w:pPr>
        <w:pStyle w:val="Normal"/>
        <w:rPr/>
      </w:pPr>
      <w:r>
        <w:rPr/>
        <w:t>Johnson, Uwe</w:t>
      </w:r>
    </w:p>
    <w:p>
      <w:pPr>
        <w:pStyle w:val="Normal"/>
        <w:rPr/>
      </w:pPr>
      <w:r>
        <w:rPr/>
        <w:t>Johnson, Uw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Uwe Johnson</w:t>
      </w:r>
    </w:p>
    <w:p>
      <w:pPr>
        <w:pStyle w:val="Normal"/>
        <w:rPr>
          <w:lang w:val="nb-NO"/>
        </w:rPr>
      </w:pPr>
      <w:r>
        <w:rPr>
          <w:lang w:val="nb-NO"/>
        </w:rPr>
        <w:t>en:Uwe Johnso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ウーヴェ・ヨーンゾ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Uwe Johnson</dc:title>
</cp:coreProperties>
</file>