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we Tim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we Timm''' (født 30. mars 1940 i Hamburg) er en tysk forfa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Li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mm studerte filosofi og germanistikk i München og Paris. Han tok doktorgraden med en avhandling om Albert Camus. Timm var utgiver av AutorenEdition fra 1972 til 1982. Han bodde i Roma fra 1981 til 1983 og flere år i Afrika og New Yor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er kjent for flere bøker i Tyskland, blant annet ''Rennschwein Rudi Rüssel'' og ''Die Entdeckung der Currywurst'' som ble </w:t>
      </w:r>
    </w:p>
    <w:p>
      <w:pPr>
        <w:pStyle w:val="Normal"/>
        <w:rPr>
          <w:lang w:val="nb-NO"/>
        </w:rPr>
      </w:pPr>
      <w:r>
        <w:rPr>
          <w:lang w:val="nb-NO"/>
        </w:rPr>
        <w:t>oversatt til over 20 språk. Han bor nå i Münch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er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idersprüche (197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eißer Sommer (197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olfenbüttlerstr. 57 (1977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orenga (1978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erbels Flucht (1980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ie deutschen Kolonien (198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ie Zugmaus (198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ie Piratenamsel, Kinderbuch (198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r Mann auf dem Hochrad (1984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Der Schlangenbaum (1986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ennschwein Rudi Rüssel (1989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Vogel, friss die Feige nicht (1989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er Kopfjäger (199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ie Piratenamsel (199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ie Entdeckung der Currywurst (1993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er Schatz auf Pagensand (199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ohannisnacht (1996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icht morgen, nicht gestern (1999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ot, Roman (200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m Beispiel meines Bruders (2003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uwe-timm.com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mm, Uwe</w:t>
      </w:r>
    </w:p>
    <w:p>
      <w:pPr>
        <w:pStyle w:val="Normal"/>
        <w:rPr>
          <w:lang w:val="nb-NO"/>
        </w:rPr>
      </w:pPr>
      <w:r>
        <w:rPr>
          <w:lang w:val="nb-NO"/>
        </w:rPr>
        <w:t>Timm, Uw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Uwe Tim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2:00Z</dcterms:created>
  <dc:creator>runarb</dc:creator>
  <dc:description/>
  <dc:language>en-US</dc:language>
  <cp:lastModifiedBy>runarb</cp:lastModifiedBy>
  <dcterms:modified xsi:type="dcterms:W3CDTF">2005-12-04T13:42:00Z</dcterms:modified>
  <cp:revision>1</cp:revision>
  <dc:subject/>
  <dc:title>Uwe Timm</dc:title>
</cp:coreProperties>
</file>