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Uwe-Jens Me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Uwe-Jens Mey''' (født tysk skøyteløper som dominerte 500 meter i årene omkring 1990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Mey deltok i sitt første OL i Sarajevo i 1984, der han kom på 8. plass på 500 met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uke før OL 1988 startet i sprint-VM bak en overlegen Dan Jansen. Jansen ble dermed den heteste favoritten til å vinne både 500 og 1000 meter i OL. Jansen falt imidlertid på begge distansene. Uwe-Jens gikk en fantastisk 500 meter, og satte ny verdensrekord med 36,45, en rekord som ble stående i fire år. På 1000 meter tok han sølvmedalje etter Nikolaj Guljajev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Under OL 1992 i Albertville var igjen Mey og Jansen favorittene på 500 meter. Igjen viste Mey seg som den raskeste, og forsvarte gullet fra 1988. </w:t>
      </w:r>
      <w:r>
        <w:rPr/>
        <w:t>Etter dette la Mey opp som skøyteløp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erit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OL-gull på 500 meter i 1988 og 1992, OL-sølv på 1000 meter i 1988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print-VM: Sølv i 1988, 1989 og 1991</w:t>
      </w:r>
    </w:p>
    <w:p>
      <w:pPr>
        <w:pStyle w:val="Normal"/>
        <w:numPr>
          <w:ilvl w:val="0"/>
          <w:numId w:val="2"/>
        </w:numPr>
        <w:rPr/>
      </w:pPr>
      <w:r>
        <w:rPr/>
        <w:t>Verdenscupen: 6 sammenlagtseire, 48 seire i enkeltløp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{{OL-vinnere på 500 m skøyter, herr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Mey, Uwe-Jens</w:t>
      </w:r>
    </w:p>
    <w:p>
      <w:pPr>
        <w:pStyle w:val="Normal"/>
        <w:rPr/>
      </w:pPr>
      <w:r>
        <w:rPr/>
        <w:t>Mey, Uwe-J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Uwe-Jens Me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2:00Z</dcterms:created>
  <dc:creator>runarb</dc:creator>
  <dc:description/>
  <dc:language>en-US</dc:language>
  <cp:lastModifiedBy>runarb</cp:lastModifiedBy>
  <dcterms:modified xsi:type="dcterms:W3CDTF">2005-12-04T16:42:00Z</dcterms:modified>
  <cp:revision>1</cp:revision>
  <dc:subject/>
  <dc:title>Uwe-Jens Mey</dc:title>
</cp:coreProperties>
</file>