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g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2 | navn=Vågå| våpen=Vaga_komm | kart={{PAGENAME}}_kart | fylkenavn= administrasjonssenter=Vågåmo | areal=1 349 | befolkning=3 800 | befolkningsår= målform=[[Nynorsk | url=www.vaga.kommune.no | ordførernavn= ordførerparti=[[Arbeiderpartiet|Ap | ordførerår=[[2004 | annet=}}</w:t>
      </w:r>
    </w:p>
    <w:p>
      <w:pPr>
        <w:pStyle w:val="Normal"/>
        <w:rPr>
          <w:lang w:val="nb-NO"/>
        </w:rPr>
      </w:pPr>
      <w:r>
        <w:rPr>
          <w:lang w:val="nb-NO"/>
        </w:rPr>
        <w:t>'''Vågå''' er en kommune i Oppland. Den grenser i nord til Lesja, i øst til Dovre og Sel, i sørøst til Nord-Fron, i sør til Vang og i vest til L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>De fleste innbyggerene bor i Vågå, Lalm og Tessan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verdigheter</w:t>
      </w:r>
    </w:p>
    <w:p>
      <w:pPr>
        <w:pStyle w:val="Normal"/>
        <w:rPr/>
      </w:pPr>
      <w:r>
        <w:rPr>
          <w:lang w:val="nb-NO"/>
        </w:rPr>
        <w:t xml:space="preserve">Vågå stavkirke er en «moderne» stavkirke fra det 1600-tallet som står i Vågå i Gudbrandsdalen. Kirken ble ombygd i 1625&amp;ndash;1631, men det er brukt mye materialer fra en tidligere stavkirke på samme sted. De gamle delene antar man er fra tidlig på 1100-tallet. </w:t>
      </w:r>
      <w:r>
        <w:rPr/>
        <w:t xml:space="preserve">Prekestolen er særdeles fargerik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vagvær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dvard Storm (1749&amp;ndash;1794), lyriker; Ragnvald Skrede (1904&amp;ndash;1983), lyr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ns Peter Schnitler Krag, &amp;laquo;Vågåpresten&amp;raquo; og hans sønn Ole Herman Krag (1837-1916) oppfinner av geværet Krag-Jørg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6673&amp;kommune=T926780 Kultur i Vågå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Opp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Vågå</w:t>
      </w:r>
    </w:p>
    <w:p>
      <w:pPr>
        <w:pStyle w:val="Normal"/>
        <w:rPr>
          <w:lang w:val="nb-NO"/>
        </w:rPr>
      </w:pPr>
      <w:r>
        <w:rPr>
          <w:lang w:val="nb-NO"/>
        </w:rPr>
        <w:t>en:Vågå</w:t>
      </w:r>
    </w:p>
    <w:p>
      <w:pPr>
        <w:pStyle w:val="Normal"/>
        <w:rPr>
          <w:lang w:val="nb-NO"/>
        </w:rPr>
      </w:pPr>
      <w:r>
        <w:rPr>
          <w:lang w:val="nb-NO"/>
        </w:rPr>
        <w:t>nn:Vågå</w:t>
      </w:r>
    </w:p>
    <w:p>
      <w:pPr>
        <w:pStyle w:val="Normal"/>
        <w:rPr>
          <w:lang w:val="nb-NO"/>
        </w:rPr>
      </w:pPr>
      <w:r>
        <w:rPr>
          <w:lang w:val="nb-NO"/>
        </w:rPr>
        <w:t>pl:Vågå</w:t>
      </w:r>
    </w:p>
    <w:p>
      <w:pPr>
        <w:pStyle w:val="Normal"/>
        <w:rPr>
          <w:lang w:val="nb-NO"/>
        </w:rPr>
      </w:pPr>
      <w:r>
        <w:rPr>
          <w:lang w:val="nb-NO"/>
        </w:rPr>
        <w:t>sv:Vågå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1:00Z</dcterms:created>
  <dc:creator>runarb</dc:creator>
  <dc:description/>
  <dc:language>en-US</dc:language>
  <cp:lastModifiedBy>runarb</cp:lastModifiedBy>
  <dcterms:modified xsi:type="dcterms:W3CDTF">2005-12-03T14:41:00Z</dcterms:modified>
  <cp:revision>1</cp:revision>
  <dc:subject/>
  <dc:title>Vågå</dc:title>
</cp:coreProperties>
</file>