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Vågen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ågen er en fellesbetegnelse for områdene øvre- midtre- og nedre vågen på øya Hundvåg i Stava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var intill 1991 meget traffikert, da Hundvåg Ring gikk gjennom gata Midtre Vågen. Etterhvert som innbyggertallet på Hundvåg økte, så man seg nødt til å lage ny vei rundt øya, noe som førte til at det nå er mye mer fredelig i Vå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består i motsetning til resten av det stadig voksende Hundvåg stort sett av relativt eldre hus, og beboerne er tilsvarende eldre enn ellers på øy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9:00Z</dcterms:created>
  <dc:creator>runarb</dc:creator>
  <dc:description/>
  <dc:language>en-US</dc:language>
  <cp:lastModifiedBy>runarb</cp:lastModifiedBy>
  <dcterms:modified xsi:type="dcterms:W3CDTF">2005-12-04T21:29:00Z</dcterms:modified>
  <cp:revision>1</cp:revision>
  <dc:subject/>
  <dc:title>Vågen</dc:title>
</cp:coreProperties>
</file>