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stedet Våk, for fuglen våk, se våk (fugl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Våk''' er et tettsted i Våler kommune i Østfold. Det har 1008 innbyggere (2005). Stedet er ett av tre sentra i kommunen og rommer barneskole, aktivitetshus, fotballbanene Våk grus og Varna gressbane. Her finner man også Varna Evangeliesenter, en kolonialbusikk, frisør og endel annen nærings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knytning til Våk ligger boligfeltene Dammyr, Texnes, samt en klynge omsorgs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Våk ligger Sperrebotn, en fjordarm i Vannsjø. Rundt Våk ligger det eldre og nyere gårder som for eksempel Veker gård, Våk gård, Sperrebotn gård, Texnes gård. De fleste som har hatt siviltjeneste i Norge har passert Våk på vei til silviltjeneste-administrasjoen på Dilling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utgangspunkt i Våk og kolonialbutikken kan man starte søndagsturen på i alt tre folkestier på mellom 1,6 og 3,4 kilometers lengde. Det ble i 2004 også laget gangvei fra Våk til byggefeltet Augerød lengst vest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Våk</dc:title>
</cp:coreProperties>
</file>