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åle''' er en tidligere kommune i Vestfold. Fra 1. januar 2002 del av Re kommune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  <w:t>nn:Våle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Våle</dc:title>
</cp:coreProperties>
</file>