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ål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Våler i Hedmark for den andre kommunen med samme navn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Våler | våpen=Valer_Ostfold_komm | kart={{PAGENAME}}_kart | fylkenavn= administrasjonssenter=Kirkebygden | areal=256 | befolkning=4 020 | befolkningsår= målform=[[bokmål | url=www.valer-of.kommune.no | ordførernavn= ordførerparti=[[Senterpartiet|Sp | ordførerår=[[2003 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åler''' er en kommune i Østfold. Kommunen er en av flere som grenser til Morsa-vassdraget med blant annet Vannsjø og Hobølelva. Kommunesenteret heter Kirkebygden hvor man også finner herredshuset, idrettshallen Vålerhallen og ungdomsskolen. De to andre sentrene i kommunen er Våk/Sperrebotn og Svinn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grenser til kommunene Moss, Rygge, Råde, Sarpsborg, Skiptvet, Spydeberg, Hobøl og Vest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ulv og avisoppslag minner innbyggerne på ulvens tilstedeværelse i ny og 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ttsteder i Våler kommune </w:t>
      </w:r>
    </w:p>
    <w:p>
      <w:pPr>
        <w:pStyle w:val="Normal"/>
        <w:numPr>
          <w:ilvl w:val="0"/>
          <w:numId w:val="3"/>
        </w:numPr>
        <w:rPr/>
      </w:pPr>
      <w:r>
        <w:rPr/>
        <w:t>Kirkebygden</w:t>
      </w:r>
    </w:p>
    <w:p>
      <w:pPr>
        <w:pStyle w:val="Normal"/>
        <w:numPr>
          <w:ilvl w:val="0"/>
          <w:numId w:val="3"/>
        </w:numPr>
        <w:rPr/>
      </w:pPr>
      <w:r>
        <w:rPr/>
        <w:t>Våk</w:t>
      </w:r>
    </w:p>
    <w:p>
      <w:pPr>
        <w:pStyle w:val="Normal"/>
        <w:numPr>
          <w:ilvl w:val="0"/>
          <w:numId w:val="3"/>
        </w:numPr>
        <w:rPr/>
      </w:pPr>
      <w:r>
        <w:rPr/>
        <w:t>Svinn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inndal.gs.of.no Svinndal barne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irkebygden.gs.of.no Kirkebygden barne- og ungdoms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ak.gs.of.no Våk barne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s-il.org Vansjø/Svinndal Idretts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me.no/svinndal4h Svinndal 4H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luss.net Klus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aler-ir.org Våler Idrettsrå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rna.no KNA Varna Motorspor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inndal-mx.com Svinndal Motocross Klub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rk.no Son og Våler Ride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fold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åler, Østfold</w:t>
      </w:r>
    </w:p>
    <w:p>
      <w:pPr>
        <w:pStyle w:val="Normal"/>
        <w:rPr>
          <w:lang w:val="nb-NO"/>
        </w:rPr>
      </w:pPr>
      <w:r>
        <w:rPr>
          <w:lang w:val="nb-NO"/>
        </w:rPr>
        <w:t>nn:Våler i Østfold</w:t>
      </w:r>
    </w:p>
    <w:p>
      <w:pPr>
        <w:pStyle w:val="Normal"/>
        <w:rPr>
          <w:lang w:val="nb-NO"/>
        </w:rPr>
      </w:pPr>
      <w:r>
        <w:rPr>
          <w:lang w:val="nb-NO"/>
        </w:rPr>
        <w:t>pt:Våler i Østfold</w:t>
      </w:r>
    </w:p>
    <w:p>
      <w:pPr>
        <w:pStyle w:val="Normal"/>
        <w:rPr>
          <w:lang w:val="nb-NO"/>
        </w:rPr>
      </w:pPr>
      <w:r>
        <w:rPr>
          <w:lang w:val="nb-NO"/>
        </w:rPr>
        <w:t>sv:Vål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Våler i Østfold</dc:title>
</cp:coreProperties>
</file>