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å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åler''' er navnet på to kommuner i Nor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åler kommune i Østfold fyl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åler kommune i Hedmark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Våler</dc:title>
</cp:coreProperties>
</file>