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lerenga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ålerenga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ålerenga kirke''' er bygget i grå granitt med klebersteinsdetaljer, arkitekter Heinrich Jürgensen og Holger Sinding-Larsen. Den ligger på Vålerenga i Oslo og ble innviet 1902. Den var Norges første med asymetrisk plassert tårn. Kirken brant i 1979, kun ytterveggene i stein sto igjen. Blant annet gikk fresko- og glassmalerier av Emanuel Vigeland tapt. Kirken ble innviet på nytt etter omfattende gjenoppbygging i 1984. Nytt glassmaleri av Håkon Bleken og en frise av Emanuel Vig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annen er tema for sangen ''Vålerenga kjerke'' av Trond Ingebretsen, utgitt med ''Bjølsen Valsemølle''. Sangen avsynges før avspark av supporterne på Vålerenga Fotballs hjemmekam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anen.no/index.php/content/view/full/1881 Tekst og musikk på Klan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ngh, Pål Henry og Gunnarsjaa, Arne. ''Oslo. En arkitekturguide.'' Oslo 1984. </w:t>
      </w:r>
      <w:r>
        <w:rPr/>
        <w:t>ISBN 82-00-05961-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slo byleksikon''. Oslo 2000. ISBN 82-573-081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ålerenga 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ålerenga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Vålerenga kirke</dc:title>
</cp:coreProperties>
</file>