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pen (heraldikk)</w:t>
      </w:r>
    </w:p>
    <w:p>
      <w:pPr>
        <w:pStyle w:val="Normal"/>
        <w:rPr/>
      </w:pPr>
      <w:r>
        <w:rPr/>
      </w:r>
    </w:p>
    <w:p>
      <w:pPr>
        <w:pStyle w:val="Normal"/>
        <w:rPr/>
      </w:pPr>
      <w:r>
        <w:rPr/>
        <w:t>thumb|Huset Hohenzollerns våpen som preussiske konger og tyske keisere</w:t>
      </w:r>
    </w:p>
    <w:p>
      <w:pPr>
        <w:pStyle w:val="Normal"/>
        <w:rPr/>
      </w:pPr>
      <w:r>
        <w:rPr/>
        <w:t>thumb|Det britiske kongevåpenet i engelsk versjon</w:t>
      </w:r>
    </w:p>
    <w:p>
      <w:pPr>
        <w:pStyle w:val="Normal"/>
        <w:rPr/>
      </w:pPr>
      <w:r>
        <w:rPr/>
        <w:t>thumb|Danmarks «lille våpen»</w:t>
      </w:r>
    </w:p>
    <w:p>
      <w:pPr>
        <w:pStyle w:val="Normal"/>
        <w:rPr/>
      </w:pPr>
      <w:r>
        <w:rPr/>
      </w:r>
    </w:p>
    <w:p>
      <w:pPr>
        <w:pStyle w:val="Normal"/>
        <w:rPr/>
      </w:pPr>
      <w:r>
        <w:rPr/>
        <w:t>Et '''våpen''' (sml. tysk ''Wappen'', engelsk ''Coat of Arms'', fransk ''Armoiries'') er et heraldisk merke for en person, en slekt, et område eller en myndighet. Læren om våpen kalles heraldikk.</w:t>
      </w:r>
    </w:p>
    <w:p>
      <w:pPr>
        <w:pStyle w:val="Normal"/>
        <w:rPr/>
      </w:pPr>
      <w:r>
        <w:rPr/>
      </w:r>
    </w:p>
    <w:p>
      <w:pPr>
        <w:pStyle w:val="Normal"/>
        <w:rPr/>
      </w:pPr>
      <w:r>
        <w:rPr/>
        <w:t>Heraldiske våpen i dagens form oppstod under korstogstiden på 1100-tallet, først og fremst i tilknytning til riddervesenet, og formålet var identifikasjon gjennom klare merker med enkle figurer og kontrasterende tinkturer(farger), som i denne sammenheng bestod av metallene gull og sølv, ulike pelsverk (gråverk og hermelin) og de egentlige fargene, først og fremst rødt og blått, men også grønt og svart, og i noen få tilfeller purpur eller «naturlig» farge. En viktig regel er at farger aldri skal grense mot andre farger, og metaller aldri mot andre metaller. Et våpen bør ideelt inneholde én farge og ett metall, men det finnes mange eksempler på flere tinkturer enn to. Ett av dem er løvens sølvbladede øks Norges riksvåpen. En tredje tinktur er akseptabel hvis det dreier seg om mindre detaljer.  Motivet i et våpen bør være så enkelt og stilisert som mulig.</w:t>
      </w:r>
    </w:p>
    <w:p>
      <w:pPr>
        <w:pStyle w:val="Normal"/>
        <w:rPr/>
      </w:pPr>
      <w:r>
        <w:rPr/>
      </w:r>
    </w:p>
    <w:p>
      <w:pPr>
        <w:pStyle w:val="Normal"/>
        <w:rPr/>
      </w:pPr>
      <w:r>
        <w:rPr/>
        <w:t>Et våpen er angitt gjennom en blasonering (beskrivelse), ikke gjennom en eksakt grafisk utforming. Fremstillingen av et våpen kan derfor gjerne varieres etter skiftende stil og personlig smak, så lenge bildet svarer til ordlyden i beskrivelsen. Norges riksvåpen har gjennom tidene hatt mange forskjellige skjoldformer, mer eller mindre oppreiste løver, økser med ulike former på bladet og skaftet, stilisert eller naturalistisk tegning. Likevel har det alltid vært gjenkjennelig som Norges våpen fordi innhold og tinkturer alltid har svart til blasoneringen. En særegenhet for beskrivelser av våpen er at høyre og venstre side defineres i forhold til den som står bak våpenet; dette kommer av at våpen oppsto som identifikasjonsmerker på skjold, og de ble beskrevet fra bærerens synsvinkel. De internasjonale betegnelsene for heraldisk høyre og venstre er ''dekster'' og ''sinister''.</w:t>
      </w:r>
    </w:p>
    <w:p>
      <w:pPr>
        <w:pStyle w:val="Normal"/>
        <w:rPr/>
      </w:pPr>
      <w:r>
        <w:rPr/>
      </w:r>
    </w:p>
    <w:p>
      <w:pPr>
        <w:pStyle w:val="Normal"/>
        <w:rPr/>
      </w:pPr>
      <w:r>
        <w:rPr/>
        <w:t>Mange våpener inneholder bare enkle inndelinger i f.eks. bjelker eller kvadrater,såkalte heroldsbilder, mens andre typisk inneholder figurer som dyr, fabelvesener, bygninger (f.eks. borger) eller symboler for embeter, yrker, landskaper, religiøse motiver (f.eks. kors) m.v. «Talende» våpen har innhold som henspiller på innehaverens navn, men det vanlige i middelalderen var at slekter fikk navn etter våpenets innhold, f.eks. «Bjelke» eller «Natt och Dag».</w:t>
      </w:r>
    </w:p>
    <w:p>
      <w:pPr>
        <w:pStyle w:val="Normal"/>
        <w:rPr/>
      </w:pPr>
      <w:r>
        <w:rPr/>
      </w:r>
    </w:p>
    <w:p>
      <w:pPr>
        <w:pStyle w:val="Normal"/>
        <w:rPr/>
      </w:pPr>
      <w:r>
        <w:rPr/>
        <w:t>Våpenets grunnelement er et skjold (våpenskjold) med den identifiserende våpenfiguren (skjoldmerket). I tidlig heraldikk utgjorde skjoldet alene innehaverens våpen. Senere i middelalderen kunne skjoldet etterhvert bli supplert med hjelm, hjelmklede og evt. hjelmfigur. Andre komponenter kunne inkludere &amp;ndash; etter innehaverens rang, vedkommendes smak og tidens mote &amp;ndash; rangkroner eller tilsvarende rangtegn (f.eks. embetsinsignier), skjoldholdere, våpenkappe, ordenstegn, bånd (med motto).</w:t>
      </w:r>
    </w:p>
    <w:p>
      <w:pPr>
        <w:pStyle w:val="Normal"/>
        <w:rPr/>
      </w:pPr>
      <w:r>
        <w:rPr/>
      </w:r>
    </w:p>
    <w:p>
      <w:pPr>
        <w:pStyle w:val="Normal"/>
        <w:rPr>
          <w:lang w:val="nb-NO"/>
        </w:rPr>
      </w:pPr>
      <w:r>
        <w:rPr>
          <w:lang w:val="nb-NO"/>
        </w:rPr>
        <w:t>Våpenmerker kan kombineres i forbindelse med giftermål eller samling av flere territorier, oftest ved kvadrering eller sidestilling. I slike sammensatte våpen kan det også settes inn et hjerteskjold, slik som i Danmarks store riksvåpen, med kongefamiliens våpen i midten, omgitt av felter for de forskjellige delene av riket.</w:t>
      </w:r>
    </w:p>
    <w:p>
      <w:pPr>
        <w:pStyle w:val="Normal"/>
        <w:rPr>
          <w:lang w:val="nb-NO"/>
        </w:rPr>
      </w:pPr>
      <w:r>
        <w:rPr>
          <w:lang w:val="nb-NO"/>
        </w:rPr>
      </w:r>
    </w:p>
    <w:p>
      <w:pPr>
        <w:pStyle w:val="Normal"/>
        <w:rPr/>
      </w:pPr>
      <w:r>
        <w:rPr>
          <w:lang w:val="nb-NO"/>
        </w:rPr>
        <w:t xml:space="preserve">Våpen i Vest-Europa hadde i tidlig heraldisk tid en enkel utforming som ideal, ut fra våpenets opprinnelige formål som raskt gjenkjennlig identitetsmerke på slagmarken. I senere tid ble våpen ofte mer kompliserte, dels ved sammenstilling (som i det avbildede Hohenzollern-våpenet), dels ved at det opprinnelige kravet om enkelhet ble neglisjert. I Norden fikk nye våpen etter omkring 1600 som oftest en utforming som brøt med de heraldiske reglene, f.eks. ved å bli inndelt i flere felter allerede i utgangspunktet. </w:t>
      </w:r>
      <w:r>
        <w:rPr/>
        <w:t>Peter Wessel Tordenskjold fikk som adelsmann et våpen med flere felter, hvert med referanse til hans egenskaper eller bedrifter. I østeuropeisk heraldikk ble de heraldiske reglene tolket friere. I nyere tid ble våpenmerker i andre verdensdeler vanligvis konstruert helt uheraldiske, eksempelvis statsvåpen for de fleste republikkene i Sør-Amerika. Den romersk-katolske kirke har en egen kirkelig heraldisk stil.</w:t>
      </w:r>
    </w:p>
    <w:p>
      <w:pPr>
        <w:pStyle w:val="Normal"/>
        <w:rPr/>
      </w:pPr>
      <w:r>
        <w:rPr/>
      </w:r>
    </w:p>
    <w:p>
      <w:pPr>
        <w:pStyle w:val="Normal"/>
        <w:rPr/>
      </w:pPr>
      <w:r>
        <w:rPr/>
        <w:t>Når det gjelder personvåpen, var det alminnelige i vesteuropeisk skikk at familievåpen ble arvet agnatisk, fra far til sønn, men i dag arves våpen selvfølgelig også av døtre. I andre land, som Storbritannia, forekommer individuelle våpen i større grad, noe som fører til at kun eldste sønn arver våpenet uten endringer, om ikke kongebrevet legger opp til noe annet.</w:t>
      </w:r>
    </w:p>
    <w:p>
      <w:pPr>
        <w:pStyle w:val="Normal"/>
        <w:rPr/>
      </w:pPr>
      <w:r>
        <w:rPr/>
      </w:r>
    </w:p>
    <w:p>
      <w:pPr>
        <w:pStyle w:val="Heading4"/>
        <w:rPr/>
      </w:pPr>
      <w:r>
        <w:rPr/>
        <w:t>Se også</w:t>
      </w:r>
    </w:p>
    <w:p>
      <w:pPr>
        <w:pStyle w:val="Normal"/>
        <w:numPr>
          <w:ilvl w:val="0"/>
          <w:numId w:val="3"/>
        </w:numPr>
        <w:rPr/>
      </w:pPr>
      <w:r>
        <w:rPr/>
        <w:t>Genealogi</w:t>
      </w:r>
    </w:p>
    <w:p>
      <w:pPr>
        <w:pStyle w:val="Normal"/>
        <w:rPr/>
      </w:pPr>
      <w:r>
        <w:rPr/>
      </w:r>
    </w:p>
    <w:p>
      <w:pPr>
        <w:pStyle w:val="Heading4"/>
        <w:rPr/>
      </w:pPr>
      <w:r>
        <w:rPr/>
        <w:t>Litteratur</w:t>
      </w:r>
    </w:p>
    <w:p>
      <w:pPr>
        <w:pStyle w:val="Normal"/>
        <w:numPr>
          <w:ilvl w:val="0"/>
          <w:numId w:val="3"/>
        </w:numPr>
        <w:rPr/>
      </w:pPr>
      <w:r>
        <w:rPr/>
        <w:t>Volborth, Carl Alexander von: ''Alverdens heraldik i farver'', Politikens Forlag, København 1972 (oversatt av Sven Tito Achen)</w:t>
      </w:r>
    </w:p>
    <w:p>
      <w:pPr>
        <w:pStyle w:val="Normal"/>
        <w:numPr>
          <w:ilvl w:val="0"/>
          <w:numId w:val="3"/>
        </w:numPr>
        <w:rPr/>
      </w:pPr>
      <w:r>
        <w:rPr/>
        <w:t>Cappelen, Hans A. K. T.: ''Norske slektsvåpen'', Oslo, 1969</w:t>
      </w:r>
    </w:p>
    <w:p>
      <w:pPr>
        <w:pStyle w:val="Normal"/>
        <w:numPr>
          <w:ilvl w:val="0"/>
          <w:numId w:val="3"/>
        </w:numPr>
        <w:rPr/>
      </w:pPr>
      <w:r>
        <w:rPr/>
        <w:t>Krag, Hans: ''Norsk heraldisk mønstring'', 2. bd., Kristiansand, 1955</w:t>
      </w:r>
    </w:p>
    <w:p>
      <w:pPr>
        <w:pStyle w:val="Normal"/>
        <w:rPr/>
      </w:pPr>
      <w:r>
        <w:rPr/>
      </w:r>
    </w:p>
    <w:p>
      <w:pPr>
        <w:pStyle w:val="Heading4"/>
        <w:rPr/>
      </w:pPr>
      <w:r>
        <w:rPr/>
        <w:t>Eksterne lenker</w:t>
      </w:r>
    </w:p>
    <w:p>
      <w:pPr>
        <w:pStyle w:val="Normal"/>
        <w:numPr>
          <w:ilvl w:val="0"/>
          <w:numId w:val="2"/>
        </w:numPr>
        <w:rPr/>
      </w:pPr>
      <w:r>
        <w:rPr/>
        <w:t xml:space="preserve"> </w:t>
      </w:r>
      <w:r>
        <w:rPr/>
        <w:t>[http://www.wappenlexikon.de/ Lexikon aller Staatswappen]</w:t>
      </w:r>
    </w:p>
    <w:p>
      <w:pPr>
        <w:pStyle w:val="Normal"/>
        <w:numPr>
          <w:ilvl w:val="0"/>
          <w:numId w:val="2"/>
        </w:numPr>
        <w:rPr/>
      </w:pPr>
      <w:r>
        <w:rPr/>
        <w:t xml:space="preserve"> </w:t>
      </w:r>
      <w:r>
        <w:rPr/>
        <w:t>http://www.ngw.nl -- offentlige våpen</w:t>
      </w:r>
    </w:p>
    <w:p>
      <w:pPr>
        <w:pStyle w:val="Normal"/>
        <w:rPr/>
      </w:pPr>
      <w:r>
        <w:rPr/>
      </w:r>
    </w:p>
    <w:p>
      <w:pPr>
        <w:pStyle w:val="Normal"/>
        <w:rPr/>
      </w:pPr>
      <w:r>
        <w:rPr/>
        <w:t>de:Wappen</w:t>
      </w:r>
    </w:p>
    <w:p>
      <w:pPr>
        <w:pStyle w:val="Normal"/>
        <w:rPr/>
      </w:pPr>
      <w:r>
        <w:rPr/>
        <w:t>en:Coat of arms</w:t>
      </w:r>
    </w:p>
    <w:p>
      <w:pPr>
        <w:pStyle w:val="Normal"/>
        <w:rPr/>
      </w:pPr>
      <w:r>
        <w:rPr/>
        <w:t>et:Vapp</w:t>
      </w:r>
    </w:p>
    <w:p>
      <w:pPr>
        <w:pStyle w:val="Normal"/>
        <w:rPr/>
      </w:pPr>
      <w:r>
        <w:rPr/>
        <w:t>ja:</w:t>
      </w:r>
      <w:r>
        <w:rPr>
          <w:rFonts w:ascii="MS Mincho;ＭＳ 明朝" w:hAnsi="MS Mincho;ＭＳ 明朝" w:cs="MS Mincho;ＭＳ 明朝" w:eastAsia="MS Mincho;ＭＳ 明朝"/>
        </w:rPr>
        <w:t>紋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Heraldik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Symbo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Våpen (heraldikk)</dc:title>
</cp:coreProperties>
</file>