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 (herald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 (herald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Våpen (heraldisk)</dc:title>
</cp:coreProperties>
</file>