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åpen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våpenart''' (også kalt ''korps'', ''troppeart'', ''tjenestefelt'' og ''bransje'') er en funksjonell gruppering av personell innen én og samme forsvarsg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piske våpenarter i en armé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fanter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valeri/Pan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tiller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ykorp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geniørvåp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litærpolitikorp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itetskorp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terretningskorp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gnalkorp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gistikkvåp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tendanturkorp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ansportkorp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åpenteknisk korp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terinærkorp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ltprestkorp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litærjuristkorps/Auditørk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åpenarter grupperes ofte inn i kampvåpen (''combat arms''), kampstøttekorps (''combat support'') og forvaltningsstøttekorps (''combat service support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regel består hver våpenart av et eller flere regi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il.no/haren/start/org/vapenarter/ Den norske hærens våpenarte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rmy.mod.uk/presscentre/badges/cap_badges/com_arms/cap_com_arms.htm Den britiske hærens våpenarte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ilitary.ie/army/army_corps.htm Den irske hærens våpenarte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efence.gov.au/army/stayarmy/Corps.html Den australske hærens våpenarte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rmy.mil.nz/default.asp?CHANNEL=ABOUT+NZ+ARMY&amp;PAGE=Corps Den newzealandske hærens våpenar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ilitærv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Våpenart</w:t>
      </w:r>
    </w:p>
    <w:p>
      <w:pPr>
        <w:pStyle w:val="Normal"/>
        <w:rPr>
          <w:lang w:val="nb-NO"/>
        </w:rPr>
      </w:pPr>
      <w:r>
        <w:rPr>
          <w:lang w:val="nb-NO"/>
        </w:rPr>
        <w:t>sv:Trupp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Våpenart</dc:title>
</cp:coreProperties>
</file>