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galleri/Organisasjoner og etater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et galleri over organisasjoners og etaters våpen som er tilgjengelig på denne Wikipedia eller fra Wikimedia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re typer våpen, se Våpengaller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pedømm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COA okb.png|Oslo katolske bispedømm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Våpengalleri/Organisasjoner og etaters våpen</dc:title>
</cp:coreProperties>
</file>