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åpensøks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åpensøkshund''', også kalt '''våpenhund''', er en militær tjenestehund som har fått spesialtrening i å finne skjulte våpen og ammunisjon. En våpenhund har alltid en primærutdannelse, f.eks. som militær patruljehund, varslingshund, bombehund eller minesøkerhund. Våpensøkshunder, som er en tilleggsutdannelse, blir utdannet ved Forsvarets hundes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ukshundtyp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ukshund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2:00Z</dcterms:created>
  <dc:creator>runarb</dc:creator>
  <dc:description/>
  <dc:language>en-US</dc:language>
  <cp:lastModifiedBy>runarb</cp:lastModifiedBy>
  <dcterms:modified xsi:type="dcterms:W3CDTF">2005-12-04T10:12:00Z</dcterms:modified>
  <cp:revision>1</cp:revision>
  <dc:subject/>
  <dc:title>Våpensøkshund</dc:title>
</cp:coreProperties>
</file>