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rbe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årberget''' er den høyeste fjellkammen (ca. 60&amp;nbsp;moh.) på Vardøya i Vardø. Berget ligger helt øst på Austøya hvorfra man har en panoramautsikt utover byen i vest og Austhavet og Fiskerhalvøya i Russland i øst. Siden 1952 har Vårberget vært militært område. Tyskerne hadde under andre verdenskrig et krigslasarett i fje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nnmark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6:00Z</dcterms:created>
  <dc:creator>runarb</dc:creator>
  <dc:description/>
  <dc:language>en-US</dc:language>
  <cp:lastModifiedBy>runarb</cp:lastModifiedBy>
  <dcterms:modified xsi:type="dcterms:W3CDTF">2005-12-04T10:06:00Z</dcterms:modified>
  <cp:revision>1</cp:revision>
  <dc:subject/>
  <dc:title>Vårberget</dc:title>
</cp:coreProperties>
</file>