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ren i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ahavå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Våren i Praha</dc:title>
</cp:coreProperties>
</file>