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rgå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årgård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2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0 71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årgårda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årgårda Municipality</w:t>
      </w:r>
    </w:p>
    <w:p>
      <w:pPr>
        <w:pStyle w:val="Normal"/>
        <w:rPr/>
      </w:pPr>
      <w:r>
        <w:rPr/>
        <w:t>sv:Vårgår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Vårgårda</dc:title>
</cp:coreProperties>
</file>