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årjevndø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årjevndøgn''' er ett av to tidspunkt hvert år hvor 20.&amp;ndash;22. mars. Vanligst er 21. mars, også kalt «det offisielle vårjevndøgn». Langt nok mot vest eller øst kan det også falle på 20. eller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offisielle vårjevndøgn er basis for når påsken kommer ulike år:&lt;br&gt;</w:t>
      </w:r>
    </w:p>
    <w:p>
      <w:pPr>
        <w:pStyle w:val="Normal"/>
        <w:rPr/>
      </w:pPr>
      <w:r>
        <w:rPr/>
        <w:t>Første påskedag er første søndag etter første fullmåne etter 21. mars.</w:t>
      </w:r>
    </w:p>
    <w:p>
      <w:pPr>
        <w:pStyle w:val="Normal"/>
        <w:rPr/>
      </w:pPr>
      <w:r>
        <w:rPr/>
        <w:t>På sytten- og attenhundetallet brukte noen land (også Danmark-Norge) det virkelige vårjevndøgn istedenfor 21. m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orårspunktet</w:t>
      </w:r>
    </w:p>
    <w:p>
      <w:pPr>
        <w:pStyle w:val="Normal"/>
        <w:rPr/>
      </w:pPr>
      <w:r>
        <w:rPr/>
        <w:t>de:Frühlingstagundnachtgleiche</w:t>
      </w:r>
    </w:p>
    <w:p>
      <w:pPr>
        <w:pStyle w:val="Normal"/>
        <w:rPr/>
      </w:pPr>
      <w:r>
        <w:rPr/>
        <w:t>en:Vernal equinox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春分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춘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Lentepun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Vårjamdøg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Równonoc wiosen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Vårdagjämning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:Xuân phâ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春分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2:00Z</dcterms:created>
  <dc:creator>runarb</dc:creator>
  <dc:description/>
  <dc:language>en-US</dc:language>
  <cp:lastModifiedBy>runarb</cp:lastModifiedBy>
  <dcterms:modified xsi:type="dcterms:W3CDTF">2005-12-04T03:12:00Z</dcterms:modified>
  <cp:revision>1</cp:revision>
  <dc:subject/>
  <dc:title>Vårjevndøgn</dc:title>
</cp:coreProperties>
</file>