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ttåhaugen</w:t>
      </w:r>
    </w:p>
    <w:p>
      <w:pPr>
        <w:pStyle w:val="Normal"/>
        <w:rPr/>
      </w:pPr>
      <w:r>
        <w:rPr/>
      </w:r>
    </w:p>
    <w:p>
      <w:pPr>
        <w:pStyle w:val="Normal"/>
        <w:rPr/>
      </w:pPr>
      <w:r>
        <w:rPr/>
        <w:t>thumb|Leksvik sentrum fra Våttåhaugen</w:t>
      </w:r>
    </w:p>
    <w:p>
      <w:pPr>
        <w:pStyle w:val="Normal"/>
        <w:rPr/>
      </w:pPr>
      <w:r>
        <w:rPr/>
      </w:r>
    </w:p>
    <w:p>
      <w:pPr>
        <w:pStyle w:val="Normal"/>
        <w:rPr/>
      </w:pPr>
      <w:r>
        <w:rPr/>
        <w:t xml:space="preserve">'''Våttåhaugen''' er et utsiktspunkt og severdighet i Leksvik kommune i Nord-Trøndelag. En 1 km lang tursti fra parkeringsplassen fører opp til utsiktspunktet som ligger 332,09 moh. Fra utsiktspunktet har man utsikt over hele tettstedet Leksvik, samt store deler av Trondheimsfjorden inkludert Trondheim. </w:t>
      </w:r>
    </w:p>
    <w:p>
      <w:pPr>
        <w:pStyle w:val="Normal"/>
        <w:rPr/>
      </w:pPr>
      <w:r>
        <w:rPr/>
      </w:r>
    </w:p>
    <w:p>
      <w:pPr>
        <w:pStyle w:val="Normal"/>
        <w:rPr/>
      </w:pPr>
      <w:r>
        <w:rPr/>
        <w:t>Navnet Våttåhaugen, eller Vottahaugen som det het i gamle dager er ganske enkelt oppkalt av Votta og Haug. Votta er en gammel betydning for varde, som ble brukt til og varsle ufred.</w:t>
      </w:r>
    </w:p>
    <w:p>
      <w:pPr>
        <w:pStyle w:val="Normal"/>
        <w:rPr/>
      </w:pPr>
      <w:r>
        <w:rPr/>
      </w:r>
    </w:p>
    <w:p>
      <w:pPr>
        <w:pStyle w:val="Normal"/>
        <w:rPr/>
      </w:pPr>
      <w:r>
        <w:rPr/>
        <w:t>I følge sagn skulle Våttå-trollet bo på toppen av Våttåhaugen. Den ble en gang så sint på kirkeklokkene fra tysk militær base med tårn, skyttergraver og bomberom i ei hule. Både hula og skyttergravene er fortsatt der i dag.</w:t>
      </w:r>
    </w:p>
    <w:p>
      <w:pPr>
        <w:pStyle w:val="Normal"/>
        <w:rPr/>
      </w:pPr>
      <w:r>
        <w:rPr/>
      </w:r>
    </w:p>
    <w:p>
      <w:pPr>
        <w:pStyle w:val="Heading4"/>
        <w:rPr/>
      </w:pPr>
      <w:r>
        <w:rPr/>
        <w:t xml:space="preserve"> </w:t>
      </w:r>
      <w:r>
        <w:rPr/>
        <w:t xml:space="preserve">Reiseskildring fra 1774 </w:t>
      </w:r>
    </w:p>
    <w:p>
      <w:pPr>
        <w:pStyle w:val="Normal"/>
        <w:rPr/>
      </w:pPr>
      <w:r>
        <w:rPr/>
        <w:t>I Gerhard Shønings reiseskildringer "Reise gjennom en deel af Norge" kan vi fra en reise han gjorde 23. Mai 1774 lese følgende:</w:t>
      </w:r>
    </w:p>
    <w:p>
      <w:pPr>
        <w:pStyle w:val="Normal"/>
        <w:rPr/>
      </w:pPr>
      <w:r>
        <w:rPr/>
      </w:r>
    </w:p>
    <w:p>
      <w:pPr>
        <w:pStyle w:val="Normal"/>
        <w:rPr/>
      </w:pPr>
      <w:r>
        <w:rPr/>
        <w:t>''Østen for, eller i N.O. fra Lexviikens kirke, ligger et temmelig høit Biærg, kaldet Votta-Haugen, fordi her, i Ufreds Tiider, holdes en Votta eller Vare. Den 23de Maji giorde jeg dithen, i Selskab med Oberst Lieutenant Krog, en Spadser-tour, til Fots, og maatte passere en temmelig brat og vanskelig Vei, førend vi komme did op. Biærget er overalt bevoxet med skov, og Udsigten derfra er meget fri prægtig. Man kunde herfra see Staden Throndhjem ganske tydelig, og som man berettede, Grændse-Fiældene ved Suul eller deromkring. Det meeste af Lexviikens bygd, indslutte rundt om, paa de 3 siider, af skov-bevoxne Biærge, paa den fierde, af Havet eller Lexviik-Bugten saaes her underliggende, som et vidt udstrakt Theater, med adskillige Høie og dermed afvexlende Dolpe eller smaa Date derimellom.''</w:t>
      </w:r>
    </w:p>
    <w:p>
      <w:pPr>
        <w:pStyle w:val="Normal"/>
        <w:rPr/>
      </w:pPr>
      <w:r>
        <w:rPr/>
      </w:r>
    </w:p>
    <w:p>
      <w:pPr>
        <w:pStyle w:val="Normal"/>
        <w:rPr/>
      </w:pPr>
      <w:r>
        <w:rPr/>
        <w:t>Kategori:Nord-Trøndelag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1:00Z</dcterms:created>
  <dc:creator>runarb</dc:creator>
  <dc:description/>
  <dc:language>en-US</dc:language>
  <cp:lastModifiedBy>runarb</cp:lastModifiedBy>
  <dcterms:modified xsi:type="dcterms:W3CDTF">2005-12-04T01:11:00Z</dcterms:modified>
  <cp:revision>1</cp:revision>
  <dc:subject/>
  <dc:title>Våttåhaugen</dc:title>
</cp:coreProperties>
</file>