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tvoll</w:t>
      </w:r>
    </w:p>
    <w:p>
      <w:pPr>
        <w:pStyle w:val="Normal"/>
        <w:rPr/>
      </w:pPr>
      <w:r>
        <w:rPr/>
      </w:r>
    </w:p>
    <w:p>
      <w:pPr>
        <w:pStyle w:val="Normal"/>
        <w:rPr/>
      </w:pPr>
      <w:r>
        <w:rPr/>
        <w:t>Bekkenesset|thumb|300px|Bekkenesset sett nordover fra Kvalshausen - Nakketinden over fjorden til høyre</w:t>
      </w:r>
    </w:p>
    <w:p>
      <w:pPr>
        <w:pStyle w:val="Normal"/>
        <w:rPr/>
      </w:pPr>
      <w:r>
        <w:rPr/>
        <w:t>'''Våtvoll''' er en bygd ca. 5 km fra Langvassbukt i Kvæfjord kommune i Sør-Troms. Bygda har flere kjennemerker - blant annet Kvalshausen, Arleif-brygga og ungdomshuset. Bygda ligger på den vestre siden av Gullesfjord, en fjordarm som sammen med Kanstadfjord deler Hinnøya nesten i to. På en andre siden av fjorden finner man bygdene Gullholm, Moelv i Gullesfjord og Eidet i Gullesfjord. Europavei 10 går gjennom bygda.</w:t>
      </w:r>
    </w:p>
    <w:p>
      <w:pPr>
        <w:pStyle w:val="Normal"/>
        <w:rPr/>
      </w:pPr>
      <w:r>
        <w:rPr/>
      </w:r>
    </w:p>
    <w:p>
      <w:pPr>
        <w:pStyle w:val="Normal"/>
        <w:rPr/>
      </w:pPr>
      <w:r>
        <w:rPr/>
        <w:t>Bygda hadde posthus og også anløp av lokalbåt fra Harstad før det ble fast veiforbindelse med både Vesterålen og Lødingen. På brygga på Halvardsneset fantes det også en lokal landhandel et stykke ut på 1970-tallet - bygget og brygga står ennå og vitner om tidligere tider. Hovednæring var inntil andre verdenskrig en kombinasjon av jordbruk og fiske. De fleste som bor i bygda nå jobber enten i Vesterålen (Sigerfjord, Sortland) eller i Lødingen. I utkanten, nord for bygda, ligger Våtvoll ungdomshus - et fest- og forsamlingslokale som har vært i flittig bruk i flere tiår.</w:t>
      </w:r>
    </w:p>
    <w:p>
      <w:pPr>
        <w:pStyle w:val="Normal"/>
        <w:rPr/>
      </w:pPr>
      <w:r>
        <w:rPr/>
      </w:r>
    </w:p>
    <w:p>
      <w:pPr>
        <w:pStyle w:val="Normal"/>
        <w:rPr/>
      </w:pPr>
      <w:r>
        <w:rPr/>
        <w:t>Midt i bygda renner Våtvollelva ned fra Våtvolldalen. Fra sør til nord heter nesene og buktene i bygda Våtvollnessan, Davidnesset, Kattebukta, Elvebukta, Halvardsneset med landhandelen, Kvalshausen, Bekkenesset, Bekkenesbukta, Skjellnesset med ungdomshuset og Bergli, Steinnesset, Støttingsnesset, Liljegrasnesset, Grasnesset og Revnesset før man kommer til Stornessan.</w:t>
      </w:r>
    </w:p>
    <w:p>
      <w:pPr>
        <w:pStyle w:val="Normal"/>
        <w:rPr/>
      </w:pPr>
      <w:r>
        <w:rPr/>
      </w:r>
    </w:p>
    <w:p>
      <w:pPr>
        <w:pStyle w:val="Normal"/>
        <w:rPr/>
      </w:pPr>
      <w:r>
        <w:rPr/>
      </w:r>
    </w:p>
    <w:p>
      <w:pPr>
        <w:pStyle w:val="Normal"/>
        <w:rPr/>
      </w:pPr>
      <w:r>
        <w:rPr/>
        <w:t>Kategori:Trom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Våtvoll</dc:title>
</cp:coreProperties>
</file>