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æggerlø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æggerløse''' er en by på det sydlige Falster i Danmark. Byen har 1334 innbyggere og er administrasjonssenter for Sydfalster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  <w:t>da:Væggerlø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Væggerløse</dc:title>
</cp:coreProperties>
</file>