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æpnede sty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itær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Væpnede styrker</dc:title>
</cp:coreProperties>
</file>