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ær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Det meteorologiske fenomenet vær.</w:t>
      </w:r>
    </w:p>
    <w:p>
      <w:pPr>
        <w:pStyle w:val="Normal"/>
        <w:numPr>
          <w:ilvl w:val="0"/>
          <w:numId w:val="2"/>
        </w:numPr>
        <w:rPr/>
      </w:pPr>
      <w:r>
        <w:rPr/>
        <w:t>Hanndyr av sa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ed ved sjø som folk driver fiske fra, fiskev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Vær</dc:title>
</cp:coreProperties>
</file>